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50" w:hanging="0"/>
        <w:jc w:val="center"/>
        <w:rPr>
          <w:rFonts w:ascii="Arial" w:hAnsi="Arial" w:cs="Arial"/>
          <w:color w:val="F47910"/>
          <w:sz w:val="32"/>
          <w:szCs w:val="32"/>
        </w:rPr>
      </w:pPr>
      <w:r>
        <w:rPr>
          <w:rStyle w:val="Searchterm"/>
          <w:rFonts w:cs="Arial" w:ascii="Arial" w:hAnsi="Arial"/>
          <w:color w:val="F47910"/>
          <w:sz w:val="32"/>
          <w:szCs w:val="32"/>
        </w:rPr>
        <w:t>Recovering</w:t>
      </w:r>
      <w:r>
        <w:rPr>
          <w:rStyle w:val="Appleconvertedspace"/>
          <w:rFonts w:cs="Arial" w:ascii="Arial" w:hAnsi="Arial"/>
          <w:color w:val="F47910"/>
          <w:sz w:val="32"/>
          <w:szCs w:val="32"/>
        </w:rPr>
        <w:t> </w:t>
      </w:r>
      <w:r>
        <w:rPr>
          <w:rFonts w:cs="Arial" w:ascii="Arial" w:hAnsi="Arial"/>
          <w:color w:val="F47910"/>
          <w:sz w:val="32"/>
          <w:szCs w:val="32"/>
        </w:rPr>
        <w:t>a Dead CISCO Switch/Router</w:t>
      </w:r>
    </w:p>
    <w:p>
      <w:pPr>
        <w:pStyle w:val="Heading1"/>
        <w:spacing w:before="0" w:after="0"/>
        <w:ind w:right="150" w:hanging="0"/>
        <w:jc w:val="center"/>
        <w:rPr>
          <w:rFonts w:ascii="Arial" w:hAnsi="Arial" w:cs="Arial"/>
          <w:color w:val="F47910"/>
          <w:sz w:val="32"/>
          <w:szCs w:val="32"/>
        </w:rPr>
      </w:pPr>
      <w:r>
        <w:rPr>
          <w:rFonts w:cs="Arial" w:ascii="Arial" w:hAnsi="Arial"/>
          <w:color w:val="F47910"/>
          <w:sz w:val="32"/>
          <w:szCs w:val="32"/>
        </w:rPr>
      </w:r>
    </w:p>
    <w:p>
      <w:pPr>
        <w:pStyle w:val="Normal"/>
        <w:rPr>
          <w:rFonts w:ascii="Arial" w:hAnsi="Arial" w:cs="Arial"/>
          <w:b/>
          <w:b/>
          <w:bCs/>
          <w:color w:val="808080"/>
          <w:sz w:val="17"/>
          <w:szCs w:val="17"/>
        </w:rPr>
      </w:pPr>
      <w:r>
        <w:rPr>
          <w:rFonts w:cs="Arial" w:ascii="Arial" w:hAnsi="Arial"/>
          <w:b/>
          <w:bCs/>
          <w:color w:val="808080"/>
          <w:sz w:val="17"/>
          <w:szCs w:val="17"/>
        </w:rPr>
      </w:r>
    </w:p>
    <w:p>
      <w:pPr>
        <w:pStyle w:val="Normal"/>
        <w:rPr/>
      </w:pPr>
      <w:r>
        <w:rPr>
          <w:rFonts w:cs="Arial" w:ascii="Arial" w:hAnsi="Arial"/>
          <w:color w:val="333333"/>
          <w:sz w:val="18"/>
          <w:szCs w:val="18"/>
        </w:rPr>
        <w:t>The following recovery method will work on All Cisco Switches and Routers that run ISO software.</w:t>
      </w:r>
      <w:r>
        <w:rPr>
          <w:rStyle w:val="Appleconvertedspace"/>
          <w:rFonts w:cs="Arial" w:ascii="Arial" w:hAnsi="Arial"/>
          <w:color w:val="333333"/>
          <w:sz w:val="18"/>
          <w:szCs w:val="18"/>
        </w:rPr>
        <w:t> </w:t>
      </w:r>
      <w:r>
        <w:rPr>
          <w:rFonts w:cs="Arial" w:ascii="Arial" w:hAnsi="Arial"/>
          <w:color w:val="333333"/>
          <w:sz w:val="18"/>
          <w:szCs w:val="18"/>
        </w:rPr>
        <w:br/>
        <w:br/>
        <w:t>You will need a good copy of the IOS version you want you use saved on your PC and a Com's Cable.</w:t>
      </w:r>
      <w:r>
        <w:rPr>
          <w:rStyle w:val="Appleconvertedspace"/>
          <w:rFonts w:cs="Arial" w:ascii="Arial" w:hAnsi="Arial"/>
          <w:color w:val="333333"/>
          <w:sz w:val="18"/>
          <w:szCs w:val="18"/>
        </w:rPr>
        <w:t> </w:t>
      </w:r>
      <w:r>
        <w:rPr>
          <w:rFonts w:cs="Arial" w:ascii="Arial" w:hAnsi="Arial"/>
          <w:color w:val="333333"/>
          <w:sz w:val="18"/>
          <w:szCs w:val="18"/>
        </w:rPr>
        <w:br/>
        <w:br/>
        <w:t>IF you have the .tar file version of the IOS carry out step one, if you have a copy of the bin file you can skip straight to step 2. A good copy can be copied of a working switch or downloaded from the CISCO web site.</w:t>
      </w:r>
    </w:p>
    <w:p>
      <w:pPr>
        <w:pStyle w:val="Normal"/>
        <w:rPr>
          <w:rFonts w:ascii="Arial" w:hAnsi="Arial" w:cs="Arial"/>
          <w:color w:val="333333"/>
          <w:sz w:val="18"/>
          <w:szCs w:val="18"/>
        </w:rPr>
      </w:pPr>
      <w:r>
        <w:rPr>
          <w:rFonts w:cs="Arial" w:ascii="Arial" w:hAnsi="Arial"/>
          <w:color w:val="333333"/>
          <w:sz w:val="18"/>
          <w:szCs w:val="18"/>
        </w:rPr>
        <w:br/>
        <w:t>1. Use Winzip (or similar) to extract the .bin file from the .tar file on your computer.</w:t>
        <w:br/>
        <w:br/>
        <w:t>2. Connect to the switch using Hyperterminal at 9600 baud, 8 N 1.</w:t>
        <w:br/>
        <w:br/>
        <w:t>3. You should see a prompt that says switch:. This is the bootloader mode. If you don't see that, either you're booted up, and you don't need these instructions, your switch is properly broken, or you've got your terminal settings wrong. Try power-cycling the Catalyst while holding the Mode button on the front in to get the bootloader.</w:t>
        <w:br/>
        <w:br/>
        <w:t>4. Now downloading the .bin file at 9600 baud is going to take a long time (about 2 hours), so we will change the baud rate of the console port temporarily. Enter the command set BAUD 115200. After you enter this command, you will start to get funny characters in Hyperterminal because its baud rate and the Catalyst's are now mis-matched.</w:t>
        <w:br/>
        <w:br/>
        <w:t>5. Close Hyperterminal and re-connect using 115200 baud instead. You should get intelligible stuff on the screen once more.</w:t>
        <w:br/>
        <w:br/>
        <w:t>6. Type flash_init to initialize the filesystem. (In our case, this wasn't necessary)</w:t>
        <w:br/>
        <w:br/>
        <w:t>7. Type load_helper to load any helper files (in our case there weren't any since we'd just wiped the flash).</w:t>
        <w:br/>
        <w:br/>
        <w:t>8. Tell the switch to expect a file by Xmodem, and put it on the flash: copy xmodem: flash:&lt;filename.bin&gt; The filename should be the same as what you extracted from the .tar file.</w:t>
        <w:br/>
        <w:br/>
        <w:t>9. In Hyperterminal click Transfer | Send File. In the dialogue box, make sure the protocol is XModem and put in the location of your .bin file. Click Send and you should see the process start.</w:t>
        <w:br/>
        <w:t>10. Once that's done, issue the command boot flash:&lt;filename.bin&gt; and the IOS will load up.</w:t>
        <w:br/>
        <w:br/>
        <w:t>11. When the switch has booted, you may want to install the full .tar file in the correct manner using the archive command.</w:t>
        <w:br/>
        <w:br/>
        <w:t>12. Check that you can reboot OK without ending up in the bootloader again.</w:t>
        <w:br/>
        <w:br/>
        <w:t>13. Finally, you'd better set the console baud rate back to 9600, otherwise you or someone else will be really confused when they next try to use it. Go back into the bootloader by power-cycling the switch and holding down the Mode button. Enter the command set BAUD 96003 Then type reset to reboot the swit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archterm">
    <w:name w:val="searchterm"/>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Ratingnum">
    <w:name w:val="rating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43:00Z</dcterms:created>
  <dc:creator>Bunny</dc:creator>
  <dc:description/>
  <cp:keywords/>
  <dc:language>en-US</dc:language>
  <cp:lastModifiedBy>Bunny</cp:lastModifiedBy>
  <dcterms:modified xsi:type="dcterms:W3CDTF">2010-08-29T15:47:00Z</dcterms:modified>
  <cp:revision>1</cp:revision>
  <dc:subject/>
  <dc:title>Recovering a Dead CISCO Switch/Router</dc:title>
</cp:coreProperties>
</file>